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8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de fecha 22 veintidós de septiem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se le requirió para que en el término de 05 cinco días hábiles acreditara  su  personalidad  jurídica, apercibiéndole que en caso de incumplimiento </w:t>
      </w:r>
    </w:p>
    <w:p>
      <w:pPr>
        <w:pStyle w:val="Normal"/>
        <w:spacing w:lineRule="auto" w:line="360"/>
        <w:jc w:val="both"/>
        <w:rPr/>
      </w:pPr>
      <w:r>
        <w:rPr>
          <w:rFonts w:cs="Arial Narrow" w:ascii="Arial Narrow" w:hAnsi="Arial Narrow"/>
          <w:sz w:val="27"/>
          <w:szCs w:val="27"/>
        </w:rPr>
        <w:t xml:space="preserve">se le tendría por no presentada la contestación de la demanda.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arecencia del inspector demand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3:22 trece horas con  veintidós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0 diez de enero del año 2018 dos mil dieciocho,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10 diez de enero de 2018 dos mil dieciocho; y, por auto del día 29 veintinueve de enero del año en curso, se tuvo por no recibido el recurso de reclamación por notoriamente improcedente.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02 dos de marzo del año 2018 dos mil dieciocho, a las 13:30 tre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2 veintidós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iendo el día 22 de Septiembre de 2017 me encontraba supervisando la ruta A-65 desde las 12:50 cuando al cierre de la supervisión a las 14:10 se detecta 1 servicio perdido, servicio número 49 con horario programado a las 13:41, hasta el cierre de la supervisión no arribo a prestar el Servicio por tal motivo se realiza la sanción.(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4:10, es decir, casi 30 treinta minutos después de la hora en que supuestamente ocurrió el hecho que sanciona (13:41).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49, o cualquier otro servicio y, sobre todo, que haya incumplido con ese servicio; puesto que en la exposición de las motivaciones argumentativas ni siquiera se hace referencia alguna sobre la participación, acción u omisión que hubiere desplegado la unidad infractor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n tanto, el Inspector no contestó la demanda incoada en su contr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rutas, horarios, frecuencias e itinerarios autorizados por la dirección. [</w:t>
      </w:r>
      <w:r>
        <w:rPr>
          <w:rFonts w:cs="Arial Narrow" w:ascii="Arial Narrow" w:hAnsi="Arial Narrow"/>
          <w:sz w:val="27"/>
          <w:szCs w:val="27"/>
        </w:rPr>
        <w:t>Siendo el día 22 de Septiembre de 2017 me encontraba supervisando la ruta A-65 desde las 12:50 cuando al cierre de la supervisión a las 14:10 se detecta 1 servicio perdido, servicio número 49 con horario programado a las 13:41, hasta el cierre de la supervisión no arribo a prestar el Servicio por tal motivo se le realiza la sanción.</w:t>
      </w:r>
      <w:r>
        <w:rPr>
          <w:rFonts w:cs="Arial Narrow" w:ascii="Arial Narrow" w:hAnsi="Arial Narrow"/>
          <w:i/>
          <w:sz w:val="27"/>
          <w:szCs w:val="27"/>
        </w:rPr>
        <w:t>]” (sic).</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Narrow" w:ascii="Arial Narrow" w:hAnsi="Arial Narrow"/>
          <w:i/>
          <w:sz w:val="27"/>
          <w:szCs w:val="27"/>
        </w:rPr>
        <w:t xml:space="preserve"> </w:t>
      </w:r>
    </w:p>
    <w:p>
      <w:pPr>
        <w:pStyle w:val="Normal"/>
        <w:tabs>
          <w:tab w:val="clear" w:pos="708"/>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perdió el servicio número 49 cuarenta y nueve de la ruta A-65, pues no expresa si el horario de salida está programado en el plan de operación de horarios, rutas, itinerarios y frecuencias aprobado por la Dirección General de Movilidad, conforme a la necesidad del servicio, además omitió identificar la unidad y expresar el horario de salida de la unidad anterior y de la posterior programada en dicho plan de operación; lo anterior aunado a que no indico de manera detallada si previamente al levantamiento del acta de infracción, se notificó el citado plan de opera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2 veintidós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6:39:00Z</dcterms:modified>
  <cp:revision>29</cp:revision>
  <dc:subject/>
  <dc:title/>
</cp:coreProperties>
</file>